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чева Ю.А., Константинов К.В., Беникова Е.В.</w:t>
      </w:r>
    </w:p>
    <w:p>
      <w:pPr>
        <w:pStyle w:val="Normal"/>
        <w:tabs>
          <w:tab w:val="clear" w:pos="708"/>
          <w:tab w:val="left" w:pos="2833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озможности и</w:t>
      </w:r>
      <w:r>
        <w:rPr>
          <w:rFonts w:cs="Times New Roman" w:ascii="Times New Roman" w:hAnsi="Times New Roman"/>
          <w:b/>
          <w:sz w:val="28"/>
        </w:rPr>
        <w:t>спользовани</w:t>
      </w:r>
      <w:r>
        <w:rPr>
          <w:rFonts w:cs="Times New Roman" w:ascii="Times New Roman" w:hAnsi="Times New Roman"/>
          <w:b/>
          <w:sz w:val="28"/>
        </w:rPr>
        <w:t>я</w:t>
      </w:r>
      <w:r>
        <w:rPr>
          <w:rFonts w:cs="Times New Roman" w:ascii="Times New Roman" w:hAnsi="Times New Roman"/>
          <w:b/>
          <w:sz w:val="28"/>
        </w:rPr>
        <w:t xml:space="preserve"> метода «Биоакустическая коррекция» </w:t>
      </w:r>
      <w:r>
        <w:rPr>
          <w:rFonts w:cs="Times New Roman" w:ascii="Times New Roman" w:hAnsi="Times New Roman"/>
          <w:b/>
          <w:sz w:val="28"/>
        </w:rPr>
        <w:t>при задержках психического и речевого развития у детей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tabs>
          <w:tab w:val="clear" w:pos="708"/>
          <w:tab w:val="left" w:pos="2833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кт-Петербургский институт усовершенствования врачей экспертов,</w:t>
      </w:r>
    </w:p>
    <w:p>
      <w:pPr>
        <w:pStyle w:val="Normal"/>
        <w:tabs>
          <w:tab w:val="clear" w:pos="708"/>
          <w:tab w:val="left" w:pos="2833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государственное бюджетное научное учреждение «институт экспериментальной медицины», научно-исследовательское объединение «клиника биоакустической коррекц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ое бюджетное государственное учреждение науки Институт мозга человека им. Н.П. Бехтерев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АН, Научно-практический Центр психофизиологии аномального развития.</w:t>
      </w:r>
    </w:p>
    <w:p>
      <w:pPr>
        <w:pStyle w:val="Normal"/>
        <w:tabs>
          <w:tab w:val="clear" w:pos="708"/>
          <w:tab w:val="left" w:pos="2833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</w:rPr>
        <w:t>Санкт-Петербург</w:t>
      </w:r>
    </w:p>
    <w:p>
      <w:pPr>
        <w:pStyle w:val="Normal"/>
        <w:tabs>
          <w:tab w:val="clear" w:pos="708"/>
          <w:tab w:val="left" w:pos="2833" w:leader="none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  <w:lang w:val="en-US"/>
        </w:rPr>
        <w:t>j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  <w:lang w:val="en-US"/>
        </w:rPr>
        <w:t>kolcheva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/>
        <w:ind w:left="113"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ержка психического развития является одним из наиболее распространенных проявлений дизонтогенеза. По данным различных авторов частота этой патологии колеблется в диапазоне от 2-х до 8 %. Нарушение речевого развития может как сопровождать задержку психического развития, так и встречаться изолированно. Речь – исторически сложившаяся форма общения между людьми, отражающая уровень интеллектуального развития человека. Она представляет собой сложный многокомпонентный процесс, включающий в себя понимание, как восприятие языковых конструкций, так и формулирование, изложение собственных мыслей. Своевременное и правильное речевое развитие ребенка обеспечивает полноценное созревание и функционирование психической сферы, формирование представлений ребенка об окружающем мире,  установление новых контактов, развитие мышления, социального взаимодействия и обучения. В связи с этим важно своевременно диагностировать и корректировать нарушение речи. Для нормального формирования речи необходимо наличие сохранного слуха, неповрежденного артикуляционного аппарата, а также зрелости и сохранности структур головного мозга, ответственных за речевые функции. К наиболее часто встречающимся в клинической практике нарушениям речи относят задержку речевого развития, которая представляет собой,  нарушение как смыслового, так и звукового компонентов (5-10% в возрасте до 6 лет). Многочисленными исследованиями отмечается неуклонный рост числа детей с подобными нарушениями. В связи с этим своевременное выявление и правильное патогенетически обоснованное лечение является важным аспектом дальнейшего развития и адаптации ребенка к восприятию школьной программы, овладению трудовыми навыками. Проводимая терапия должна быть комплексной, так как использование только фармакологических средств не всегда позволяет добиваться быстрого стойкого положительного эффекта, при этом, зачастую, у больных могут наблюдаться нежелательные побочные реакции. С особой осторожностью  лекарственная терапия должна назначаться детям из-за незрелости их функциональных систем [1-3]. Таким образом, разработка и внедрение в практическую медицину немедикаментозных способов коррекции нарушений психического и речевого развития является актуальной медико-социальной проблемой.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113"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стоящего исследования – оценить эффективность использования биоакустической коррекции головного мозга  (БАК) у детей с задержкой психического и речевого развития (ЗПР, ЗРР) и определить сроки и динамику восстановления нарушенных функций.</w:t>
      </w:r>
    </w:p>
    <w:p>
      <w:pPr>
        <w:pStyle w:val="Normal"/>
        <w:widowControl w:val="false"/>
        <w:autoSpaceDE w:val="false"/>
        <w:spacing w:lineRule="auto" w:line="360"/>
        <w:ind w:left="113"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методы. Нами было обследовано 15 человек в возрасте от 3 до 6 лет ( 10 мальчиков и 5 девочек) с расстройством экспрессивной речи (специфическое расстройство экспрессивной реч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80.1), соответствующее общему недоразвитию речи (ОНР) 1-2 уровней. У 6 детей (3 мальчиков и 3 девочек) наблюдались признаки задержки психического развития. Всем детям проводились комплексные лабораторные, инструментальные, неврологические обследования, осмотр психиатра, занятия с логопедом-дефектологом, нейропсихологом. Все пациенты получали  курсовое лечение ноотропами.  Из исследования исключались дети с выраженной клинически органической патологией головного мозга, наследственными заболеваниями нервной системы, с тяжелой соматической патологией в стадии декомпенсации, выраженной умственной отсталостью, врожденными пороками развития, аутизмом, снижением слуха, педагогической запущенностью, невротическими, связанные со стрессом и диссоциированными расстройствами. Контрольную группу составили 15 человек в возрасте от 3-6 лет ( 4 девочки и 11 мальчиков) с ОНР 1-2 уровня, 7 человек (3 девочки и 4 мальчика) с ЗПР,  которым не проводилась биоакустическая коррекцию головного мозга, занимавшиеся с логопедом, нейропсихологом, получавшие курсовое лечение ноотропами. Дети, принимавшие участие в исследовании, получали сеансы биоакустической коррекции головного мозга (10-15 сеансов, через день) длительностью по 20 минут при закрытых глазах.</w:t>
      </w:r>
    </w:p>
    <w:p>
      <w:pPr>
        <w:pStyle w:val="Normal"/>
        <w:widowControl w:val="false"/>
        <w:autoSpaceDE w:val="false"/>
        <w:spacing w:lineRule="auto" w:line="360"/>
        <w:ind w:left="113"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метода БАК является концепция непроизвольной саморегуляции естественных физиологических функций. Компьютеризированным преобразованим электроэнцефалограммы  больного в акустический сигнал в реальном масштабе времени с минимальной временной задержкой воздействуют на пациента. Звуковой сигнал подается через наушники. Регистрация ЭЭГ проводилась с помощью компьютеризированного оборудования (Синхро-С) в точках </w:t>
      </w:r>
      <w:r>
        <w:rPr>
          <w:rFonts w:cs="Times New Roman" w:ascii="Times New Roman" w:hAnsi="Times New Roman"/>
          <w:sz w:val="28"/>
          <w:szCs w:val="28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Fp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2 по системе 10-20 относительно объединенного ушного электрода  с частотой дискретизации 250 Гц.  Все дети проходили нейро-психологическое тестирование по специальной методике. При первом обследовании и затем через 1,5 месяца проводилась оценка общего состояния речевой функции у детей с  алалией по шкалам: восприятие речи (импрессивная речь), речевое внимание, разговорная речь, которые оценивались по 10-балльной системе.  Также по специальной 10-балльной шкале предлагалось оценить психо-эмоциональную лабильность, плаксивость, агрессивность ребенка, нарушение сна (период времени на подготовку ко сну ребенка). Статистический анализ проводился с использованием статистических программ 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sz w:val="28"/>
          <w:szCs w:val="28"/>
        </w:rPr>
        <w:t xml:space="preserve"> 20.0. Для выявления статистических закономерностей использовался непараметрический критерий Уилкоксона.</w:t>
      </w:r>
    </w:p>
    <w:p>
      <w:pPr>
        <w:pStyle w:val="Normal"/>
        <w:widowControl w:val="false"/>
        <w:autoSpaceDE w:val="false"/>
        <w:spacing w:lineRule="auto" w:line="360"/>
        <w:ind w:left="113"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исследования было показано, что в группе детей с ОНР 1-2 уровня как с изолированными нарушениями речевого развития, так и в сочетании с задержкой психического развития, получавших биоакустическую коррекцию головного мозга, отмечалась положительная динамика по всем субтестам шкалы общего развития речи (Табл. 1). При этом,  в контрольной группе достоверных  различий не отмечалось. </w:t>
      </w:r>
    </w:p>
    <w:p>
      <w:pPr>
        <w:pStyle w:val="Normal"/>
        <w:widowControl w:val="false"/>
        <w:autoSpaceDE w:val="false"/>
        <w:ind w:left="113"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left="113"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показателей речевого развития у детей контрольной и основной групп.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08"/>
        <w:gridCol w:w="2002"/>
        <w:gridCol w:w="1919"/>
        <w:gridCol w:w="1886"/>
      </w:tblGrid>
      <w:tr>
        <w:trPr>
          <w:trHeight w:val="38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руппы обследуемых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роки наблюдения, дни</w:t>
            </w:r>
          </w:p>
        </w:tc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ровень речевого развития</w:t>
            </w:r>
          </w:p>
        </w:tc>
      </w:tr>
      <w:tr>
        <w:trPr>
          <w:trHeight w:val="80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Импрессивная речь (M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чевое внимание(M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азговорная речь  (M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)</w:t>
            </w:r>
          </w:p>
        </w:tc>
      </w:tr>
      <w:tr>
        <w:trPr>
          <w:trHeight w:val="42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ная группа, n =15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4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,2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9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2</w:t>
            </w:r>
          </w:p>
        </w:tc>
      </w:tr>
      <w:tr>
        <w:trPr>
          <w:trHeight w:val="22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9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4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0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1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3</w:t>
            </w:r>
          </w:p>
        </w:tc>
      </w:tr>
      <w:tr>
        <w:trPr>
          <w:trHeight w:val="38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1168" w:leader="none"/>
              </w:tabs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ая     группа, n =15</w:t>
            </w:r>
          </w:p>
          <w:p>
            <w:pPr>
              <w:pStyle w:val="Normal"/>
              <w:widowControl w:val="false"/>
              <w:autoSpaceDE w:val="false"/>
              <w:ind w:left="113" w:right="113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2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,9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,8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2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1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3*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1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4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,2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3*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Достоверность изменений: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- p&lt;0,001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113"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психо-эмоционального состояния ребенка, нарушений сна по данным анкетирования было показано достоверное улучшение показателей по сравнению с контрольной группы по показателям   психо-эмоциональной лабильности, плаксивости, сокращение времени, требующегося на подготовку ко сну, по сравнению с группой контроля (Табл. 2).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113" w:right="113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показателей психо-эмоционального состояния у детей контрольной и основной групп в соответствии с проводимым лечением.</w:t>
      </w:r>
    </w:p>
    <w:p>
      <w:pPr>
        <w:pStyle w:val="Normal"/>
        <w:tabs>
          <w:tab w:val="clear" w:pos="708"/>
          <w:tab w:val="left" w:pos="2720" w:leader="none"/>
        </w:tabs>
        <w:ind w:left="113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13"/>
        <w:gridCol w:w="1622"/>
        <w:gridCol w:w="1804"/>
        <w:gridCol w:w="1598"/>
      </w:tblGrid>
      <w:tr>
        <w:trPr>
          <w:trHeight w:val="8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шкалы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группа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=15    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группа, n =15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</w:tr>
      <w:tr>
        <w:trPr>
          <w:trHeight w:val="5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д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де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день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-эмоциональная лабильн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1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3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,2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,1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3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во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4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,9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2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ссивность ребен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,5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3</w:t>
            </w:r>
          </w:p>
        </w:tc>
      </w:tr>
      <w:tr>
        <w:trPr>
          <w:trHeight w:val="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засып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9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3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lineRule="auto" w:line="36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,9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0,2</w:t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spacing w:lineRule="auto" w:line="360"/>
        <w:ind w:left="113" w:right="11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113" w:right="11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достоверность изменений: 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sz w:val="28"/>
          <w:szCs w:val="28"/>
        </w:rPr>
        <w:t>- p&lt;0,001</w:t>
      </w:r>
    </w:p>
    <w:p>
      <w:pPr>
        <w:pStyle w:val="Normal"/>
        <w:tabs>
          <w:tab w:val="clear" w:pos="708"/>
          <w:tab w:val="left" w:pos="2720" w:leader="none"/>
        </w:tabs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врологическом статусе основной и контрольной групп не отмечалось достоверных изменений перед началом и после завершения проведения сеансов БАК.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113" w:right="11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езультате проведенного исследования было показано положительное влияние метода БАК на речевую функцию мозга у детей дошкольного возраста, как с изолированными нарушениями речевого развития, так и в сочетании с задержкой психического развития. При этом положительные изменения наблюдались уже на 45 день с начала лечения в виде изменения  психо-эмоционального состояния. Данное явление может быть обусловлено результатами взаимодействия афферентной импульсации, возникающей одновременно с определенными фазами эндогенной нейронной активности, приводящей к пластичной трансформации корково-подкорковых взаимодействий. При этом  может наблюдаться реструктуризация биоэлектрической активности головного мозга активация диэнцефальных и мезэнцефальных структур головного мозга, обеспечивающих процессы саморегуляции.  При этом наблю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функционирования диэнцефальных структур головного мозга, появление адекватно организованной в пространстве и во времени ритмики головного мозга, что подтверждается ранее проведенными исследованиями пациентов на базе НИО «клиника биоакустической коррекции» [2-8].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113" w:right="11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БАК -  безопасная, высокоэффективная методика, направленная на восстановление процессов ауторегуляции, способная в достаточно короткие сроки приводить к улучшению функционального состояния ребенка. На наш взгляд, БАК весьма перспективная методика, способная ускорить сроки восстановления речевых функций ребенка, однако, в данном направлении требуется проводить дальнейшие исследования.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113" w:right="113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360"/>
        <w:ind w:left="108" w:right="11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антинов К.В. Восстановление когнитивных функций у больных с органическими поражениями головного мозга в комплексной медицинской реабилитации / К.В. Константинов, М.А. Грицишина, Г.Э. Нефедова // Клиническая медицин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12. №5. C. 36 – 39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360"/>
        <w:ind w:left="108" w:right="11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антинов К.В. Динамика уровня серотонина в сеансах прослушивания акустического образа собственной ЭЭГ / К.В. Константинов, М.Н. Карпенко, М.К. Леонова // Нейрокомпьютеры: разработка, применение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14. №7. С.32-33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360"/>
        <w:ind w:left="108" w:right="11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антинов К. В. Саморегуляция функционального состояния центральной нервной системы человека методом биоакустической коррекции 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.В. Константинов, В.В. Сизов, Д.Б. Мирошников // Биологическая обратная связь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00. С. 7-15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360"/>
        <w:ind w:left="108" w:right="11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тчев А.И. Адаптивное биоуправление с обратной связью и контроль функционального состояния человека / А.И. Федотчев, А.Т. Бондарь, Е.В. Ким // Физиология человека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02. 33. С. 79-96. 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360"/>
        <w:ind w:left="108" w:right="11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хно Н. Н. Легкие когнитивные нарушения в пожилом возрасте / Н.Н. Яхно, В.Н. Захаров // Неврологический журнал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04. C. 4-8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360"/>
        <w:ind w:left="108" w:right="113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nstantinov K.V. The recovery of cognitive functions in the patients with organic brain disorders as a component of combined rehabilitation with the use of the of method bioacoustic correction / K.V. Konstantinov, M.A. Gritsyshina,  G.E. Nefedova // Clinical medicine. 2012. №. 5. P. 36-39.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360"/>
        <w:ind w:left="108" w:right="113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тент РФ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2410025, 17.02.2009. Константинов К.В. Способ нормализации психофизиологического состояния. </w:t>
      </w:r>
    </w:p>
    <w:p>
      <w:pPr>
        <w:pStyle w:val="1"/>
        <w:widowControl w:val="false"/>
        <w:numPr>
          <w:ilvl w:val="0"/>
          <w:numId w:val="1"/>
        </w:numPr>
        <w:autoSpaceDE w:val="false"/>
        <w:spacing w:lineRule="auto" w:line="360"/>
        <w:ind w:left="108" w:right="113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ент РФ № 2492839, 20.04.2012. Константинов К.В. Способ активации речевых функций головного мозга. </w:t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360"/>
        <w:ind w:left="113"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53:00Z</dcterms:created>
  <dc:creator>Alexander 1</dc:creator>
  <dc:description/>
  <cp:keywords/>
  <dc:language>en-US</dc:language>
  <cp:lastModifiedBy>Ксюшенька</cp:lastModifiedBy>
  <dcterms:modified xsi:type="dcterms:W3CDTF">2024-02-24T09:36:00Z</dcterms:modified>
  <cp:revision>4</cp:revision>
  <dc:subject/>
  <dc:title/>
</cp:coreProperties>
</file>